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揭露真相城市再生中的不公正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露真相：城市再生中的不公正力量</w:t>
      </w:r>
      <w:r>
        <w:rPr>
          <w:sz w:val="32"/>
          <w:szCs w:val="32"/>
        </w:rPr>
        <w:t>&lt;/p&gt;&lt;p&gt;&lt;img src="/static-img/5dWsQBm81XV2b2039mniBP4GtKMXGnUvR9e2pIuyyT4xk2ZoNBrL3Ke7vQP_8SXP.png"&gt;&lt;/p&gt;&lt;p&gt;</w:t>
      </w:r>
      <w:r>
        <w:rPr>
          <w:sz w:val="32"/>
          <w:szCs w:val="32"/>
        </w:rPr>
        <w:t>在全球范围内，城市的再生和更新已经成为一个迫切的问题。然而，这一过程中往往伴随着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现象，即当地政府或开发商为了追求利益而采取强制性拆迁手段，造成了大量居民的生活被打断。在这场关于城市未来的大戏中，不公正的力量不断上演，让我们来看一些真实案例，看看这种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如何影响市民生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中国的一些大型城市开始谈起，比如北京、上海、广州等。这类城市因为人口密集和经济发展迅速，而面临着极大的房地产压力。为了缓解这一问题，当局可能会推行大规模的住房改造计划，但在执行过程中常常忽视了原有居民权益，导致他们遭受巨大的损失。</w:t>
      </w:r>
      <w:r>
        <w:rPr>
          <w:sz w:val="32"/>
          <w:szCs w:val="32"/>
        </w:rPr>
        <w:t>&lt;/p&gt;&lt;p&gt;&lt;img src="/static-img/76wWUHWMlm8pqy4DBgJ8e_4GtKMXGnUvR9e2pIuyyT5WvBLSBkuNrCREys4V7wmJk6KE0RpEXHerIgl9D1VGFoRHkPIGLagVyXUTKGNhUbwJXC_1eZ_JVBrXepUYYK5YqaXixAOmlUpl0DzusPI_Q-C4k0erIBswzkuOU1yOPCk-vEGEQgj08yQswtGnER_ahRMvDymhj8YsG7RVRvUJ1iMWt6Ppr59lT6tlDT0LMIH8iXpLT1ayl2lQr8G_1dgo.jpg"&gt;&lt;/p&gt;&lt;p&gt;</w:t>
      </w:r>
      <w:r>
        <w:rPr>
          <w:sz w:val="32"/>
          <w:szCs w:val="32"/>
        </w:rPr>
        <w:t>比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家名为“凤凰花园”的住宅小区在北京宣布进行重建。这座小区原本由许多老租户居住，他们付出了数十年的租金，却没有任何合法所有权。当时期政府宣布将这个小区全部清空，以便建设更高效率、高标准化的大楼。但即使这些老租户得到了补偿，但对于那些希望留下历史记忆的人来说，这种粗暴的手段触动了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印度孟买这样的案例。在这里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更多表现为对贫民窟（</w:t>
      </w:r>
      <w:r>
        <w:rPr>
          <w:sz w:val="32"/>
          <w:szCs w:val="32"/>
        </w:rPr>
        <w:t>slum</w:t>
      </w:r>
      <w:r>
        <w:rPr>
          <w:sz w:val="32"/>
          <w:szCs w:val="32"/>
        </w:rPr>
        <w:t>）的清理。尽管这些贫民窟通常存在严重卫生和安全问题，但它们也是很多家庭赖以生的地方。而当政府试图通过强制性拆迁来解决这些问题时，往往会引发社会动荡，因为居民们不愿意离开自己辛勤创造出的家园。此外，由于缺乏有效的替代住房方案，使得许多家庭陷入了无家可归的情况。</w:t>
      </w:r>
      <w:r>
        <w:rPr>
          <w:sz w:val="32"/>
          <w:szCs w:val="32"/>
        </w:rPr>
        <w:t>&lt;/p&gt;&lt;p&gt;&lt;img src="/static-img/YIygJN-dW4eYfCzr6O6bDv4GtKMXGnUvR9e2pIuyyT5WvBLSBkuNrCREys4V7wmJk6KE0RpEXHerIgl9D1VGFoRHkPIGLagVyXUTKGNhUbwJXC_1eZ_JVBrXepUYYK5YqaXixAOmlUpl0DzusPI_Q-C4k0erIBswzkuOU1yOPCk-vEGEQgj08yQswtGnER_ahRMvDymhj8YsG7RVRvUJ1iMWt6Ppr59lT6tlDT0LMIH8iXpLT1ayl2lQr8G_1dgo.jpg"&gt;&lt;/p&gt;&lt;p&gt;</w:t>
      </w:r>
      <w:r>
        <w:rPr>
          <w:sz w:val="32"/>
          <w:szCs w:val="32"/>
        </w:rPr>
        <w:t>最后，我们还不能忽略欧洲国家，如英国伦敦。虽然伦敦相较于其他地区要更加注重平衡，但是由于成本上的考量，也出现了一些与此相关的情形。例如，有报道指出某些社区因被划定为发展区域，其居民不得不面对价格昂贵且质量差的新居选择，或是不被重新安置而只能搬到郊区，这样的情况也反映出了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问题所带来的社会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非简单的一个词汇，它代表了一种深刻的问题——在追求现代化进程中，对传统文化空间以及弱势群体的声音是否得到足够尊重？这不是一个简单的问题，它关系到每个人对自己的生活方式以及社区命运感知力的深刻探讨。如果我们想要构建真正属于每个人的城市，那么必须确保所有参与者都能共享同一种声音，以及获得公平的地位和机会。</w:t>
      </w:r>
      <w:r>
        <w:rPr>
          <w:sz w:val="32"/>
          <w:szCs w:val="32"/>
        </w:rPr>
        <w:t>&lt;/p&gt;&lt;p&gt;&lt;img src="/static-img/-R_OYiX0rug1Gn05SDm33f4GtKMXGnUvR9e2pIuyyT5WvBLSBkuNrCREys4V7wmJk6KE0RpEXHerIgl9D1VGFoRHkPIGLagVyXUTKGNhUbwJXC_1eZ_JVBrXepUYYK5YqaXixAOmlUpl0DzusPI_Q-C4k0erIBswzkuOU1yOPCk-vEGEQgj08yQswtGnER_ahRMvDymhj8YsG7RVRvUJ1iMWt6Ppr59lT6tlDT0LMIH8iXpLT1ayl2lQr8G_1dgo.jpg"&gt;&lt;/p&gt;&lt;p&gt;&lt;a href = "/doc/916601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揭露真相城市再生中的不公正力量</w:t>
      </w:r>
      <w:r>
        <w:rPr>
          <w:sz w:val="32"/>
          <w:szCs w:val="32"/>
        </w:rPr>
        <w:t>.doc" rel="alternate" download="916601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揭露真相城市再生中的不公正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